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w:t>
      </w:r>
      <w:r>
        <w:rPr>
          <w:sz w:val="48"/>
          <w:szCs w:val="48"/>
        </w:rPr>
        <w:t>Noah Baumbach</w:t>
      </w:r>
      <w:r>
        <w:rPr>
          <w:sz w:val="48"/>
          <w:szCs w:val="48"/>
        </w:rPr>
        <w:t>执导的家庭剧情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耻家庭凯伦和老爹》：一部关于家族关系的深刻探究</w:t>
      </w:r>
      <w:r>
        <w:rPr>
          <w:sz w:val="32"/>
          <w:szCs w:val="32"/>
        </w:rPr>
        <w:t>&lt;/p&gt;&lt;p&gt;&lt;img src="/static-img/_5UJ3M0mbToPJphlm1P8eZGU1se4pKATv7pmEukK4OYgyG92GYktIhqQfRvNb5k5.png"&gt;&lt;/p&gt;&lt;p&gt;</w:t>
      </w:r>
      <w:r>
        <w:rPr>
          <w:sz w:val="32"/>
          <w:szCs w:val="32"/>
        </w:rPr>
        <w:t>谁是这部电影的导演？</w:t>
      </w:r>
      <w:r>
        <w:rPr>
          <w:sz w:val="32"/>
          <w:szCs w:val="32"/>
        </w:rPr>
        <w:t>&lt;/p&gt;&lt;p&gt;</w:t>
      </w:r>
      <w:r>
        <w:rPr>
          <w:sz w:val="32"/>
          <w:szCs w:val="32"/>
        </w:rPr>
        <w:t>在《无耻家庭凯伦和老爹》中，我们可以看到一个典型的美国上流阶级家庭如何在财富、权力和个人成长之间进行微妙而复杂的平衡。影片由诺亚</w:t>
      </w:r>
      <w:r>
        <w:rPr>
          <w:sz w:val="32"/>
          <w:szCs w:val="32"/>
        </w:rPr>
        <w:t>·</w:t>
      </w:r>
      <w:r>
        <w:rPr>
          <w:sz w:val="32"/>
          <w:szCs w:val="32"/>
        </w:rPr>
        <w:t>鲍姆巴奇（</w:t>
      </w:r>
      <w:r>
        <w:rPr>
          <w:sz w:val="32"/>
          <w:szCs w:val="32"/>
        </w:rPr>
        <w:t>Noah Baumbach</w:t>
      </w:r>
      <w:r>
        <w:rPr>
          <w:sz w:val="32"/>
          <w:szCs w:val="32"/>
        </w:rPr>
        <w:t>）执导，这位导演以其对人性深度细腻且不乏讽刺性的描绘而闻名。鲍姆巴奇通过他的作品，展现了一个充满矛盾的人物形象，他们在追求成功与幸福的同时，却也陷入了内心的挣扎。</w:t>
      </w:r>
      <w:r>
        <w:rPr>
          <w:sz w:val="32"/>
          <w:szCs w:val="32"/>
        </w:rPr>
        <w:t>&lt;/p&gt;&lt;p&gt;&lt;img src="/static-img/qiBQqRLp0jb1KfIPGSqNKpGU1se4pKATv7pmEukK4Ob8bNyREbY4yL6988nitEp7VHITi7vBCerwGXZ_HMZDWDyJ3Q8GWdnpBhpq_ZPl-RSLfju2x-ghobt6Tqb4OwuAgRKdm4pl4GbHTSCA8IGxrCpnfBgLXTszWXWwuKZFIYwkxZjzWv69GcBjXlLPXfkqCE6NI6-IZDbKyygGRI827g.png"&gt;&lt;/p&gt;&lt;p&gt;</w:t>
      </w:r>
      <w:r>
        <w:rPr>
          <w:sz w:val="32"/>
          <w:szCs w:val="32"/>
        </w:rPr>
        <w:t>如何构建这样一个角色群体？</w:t>
      </w:r>
      <w:r>
        <w:rPr>
          <w:sz w:val="32"/>
          <w:szCs w:val="32"/>
        </w:rPr>
        <w:t>&lt;/p&gt;&lt;p&gt;</w:t>
      </w:r>
      <w:r>
        <w:rPr>
          <w:sz w:val="32"/>
          <w:szCs w:val="32"/>
        </w:rPr>
        <w:t>影片中的主要人物，包括父亲弗兰克（</w:t>
      </w:r>
      <w:r>
        <w:rPr>
          <w:sz w:val="32"/>
          <w:szCs w:val="32"/>
        </w:rPr>
        <w:t>Frank</w:t>
      </w:r>
      <w:r>
        <w:rPr>
          <w:sz w:val="32"/>
          <w:szCs w:val="32"/>
        </w:rPr>
        <w:t>），母亲玛格丽特（</w:t>
      </w:r>
      <w:r>
        <w:rPr>
          <w:sz w:val="32"/>
          <w:szCs w:val="32"/>
        </w:rPr>
        <w:t>Margaret</w:t>
      </w:r>
      <w:r>
        <w:rPr>
          <w:sz w:val="32"/>
          <w:szCs w:val="32"/>
        </w:rPr>
        <w:t>），以及他们两个孩子——女儿萨拉（</w:t>
      </w:r>
      <w:r>
        <w:rPr>
          <w:sz w:val="32"/>
          <w:szCs w:val="32"/>
        </w:rPr>
        <w:t>Sara</w:t>
      </w:r>
      <w:r>
        <w:rPr>
          <w:sz w:val="32"/>
          <w:szCs w:val="32"/>
        </w:rPr>
        <w:t>）和儿子杰克（</w:t>
      </w:r>
      <w:r>
        <w:rPr>
          <w:sz w:val="32"/>
          <w:szCs w:val="32"/>
        </w:rPr>
        <w:t>Jake</w:t>
      </w:r>
      <w:r>
        <w:rPr>
          <w:sz w:val="32"/>
          <w:szCs w:val="32"/>
        </w:rPr>
        <w:t>）。每个角色的背景都极为复杂，每个人都有自己的梦想与痛苦。在弗兰克这个角色身上，我们看到了他作为父亲与丈夫的一面，以及他作为企业家所承受的心理压力。这份压力使得他的行为显得既不可预测又令人同情。</w:t>
      </w:r>
      <w:r>
        <w:rPr>
          <w:sz w:val="32"/>
          <w:szCs w:val="32"/>
        </w:rPr>
        <w:t>&lt;/p&gt;&lt;p&gt;&lt;img src="/static-img/saItIBAUqJDMJBR4opC4w5GU1se4pKATv7pmEukK4Ob8bNyREbY4yL6988nitEp7VHITi7vBCerwGXZ_HMZDWDyJ3Q8GWdnpBhpq_ZPl-RSLfju2x-ghobt6Tqb4OwuAgRKdm4pl4GbHTSCA8IGxrCpnfBgLXTszWXWwuKZFIYwkxZjzWv69GcBjXlLPXfkqCE6NI6-IZDbKyygGRI827g.png"&gt;&lt;/p&gt;&lt;p&gt;</w:t>
      </w:r>
      <w:r>
        <w:rPr>
          <w:sz w:val="32"/>
          <w:szCs w:val="32"/>
        </w:rPr>
        <w:t>他们如何处理家族内部的问题？</w:t>
      </w:r>
      <w:r>
        <w:rPr>
          <w:sz w:val="32"/>
          <w:szCs w:val="32"/>
        </w:rPr>
        <w:t>&lt;/p&gt;&lt;p&gt;</w:t>
      </w:r>
      <w:r>
        <w:rPr>
          <w:sz w:val="32"/>
          <w:szCs w:val="32"/>
        </w:rPr>
        <w:t>随着时间推移，这个家族内部的问题越来越多起来。萨拉想要逃离她父母控制的情感困境，而杰克则渴望得到父亲真正关注他的爱。玛格丽特试图通过艺术创作来表达自己，但她的努力似乎总是在被社会规范所限制。而弗兰克，则一直在努力维护这一切，他用自己的方式去应对这些问题，但却常常导致更多冲突。</w:t>
      </w:r>
      <w:r>
        <w:rPr>
          <w:sz w:val="32"/>
          <w:szCs w:val="32"/>
        </w:rPr>
        <w:t>&lt;/p&gt;&lt;p&gt;&lt;img src="/static-img/OS-Wfvhjn7cuMS-Tsr6ARpGU1se4pKATv7pmEukK4Ob8bNyREbY4yL6988nitEp7VHITi7vBCerwGXZ_HMZDWDyJ3Q8GWdnpBhpq_ZPl-RSLfju2x-ghobt6Tqb4OwuAgRKdm4pl4GbHTSCA8IGxrCpnfBgLXTszWXWwuKZFIYwkxZjzWv69GcBjXlLPXfkqCE6NI6-IZDbKyygGRI827g.png"&gt;&lt;/p&gt;&lt;p&gt;</w:t>
      </w:r>
      <w:r>
        <w:rPr>
          <w:sz w:val="32"/>
          <w:szCs w:val="32"/>
        </w:rPr>
        <w:t>导演如何捕捉家庭关系的微妙之处？</w:t>
      </w:r>
      <w:r>
        <w:rPr>
          <w:sz w:val="32"/>
          <w:szCs w:val="32"/>
        </w:rPr>
        <w:t>&lt;/p&gt;&lt;p&gt;</w:t>
      </w:r>
      <w:r>
        <w:rPr>
          <w:sz w:val="32"/>
          <w:szCs w:val="32"/>
        </w:rPr>
        <w:t>鲍姆巴奇以一种精确而细致的手法捕捉了这个家庭关系中的每一个细节。他让我们能够理解到，即便是最亲密的人也会因为彼此间的小小误解或是不了解造成分歧。而当这些误解累积时，它们就可能变成无法弥补的大裂痕。</w:t>
      </w:r>
      <w:r>
        <w:rPr>
          <w:sz w:val="32"/>
          <w:szCs w:val="32"/>
        </w:rPr>
        <w:t>&lt;/p&gt;&lt;p&gt;&lt;img src="/static-img/Pojvc7SqZKTz_4N9C2VqSJGU1se4pKATv7pmEukK4Ob8bNyREbY4yL6988nitEp7VHITi7vBCerwGXZ_HMZDWDyJ3Q8GWdnpBhpq_ZPl-RSLfju2x-ghobt6Tqb4OwuAgRKdm4pl4GbHTSCA8IGxrCpnfBgLXTszWXWwuKZFIYwkxZjzWv69GcBjXlLPXfkqCE6NI6-IZDbKyygGRI827g.png"&gt;&lt;/p&gt;&lt;p&gt;</w:t>
      </w:r>
      <w:r>
        <w:rPr>
          <w:sz w:val="32"/>
          <w:szCs w:val="32"/>
        </w:rPr>
        <w:t>影片中蕴含了哪些深层次主题？</w:t>
      </w:r>
      <w:r>
        <w:rPr>
          <w:sz w:val="32"/>
          <w:szCs w:val="32"/>
        </w:rPr>
        <w:t>&lt;/p&gt;&lt;p&gt;</w:t>
      </w:r>
      <w:r>
        <w:rPr>
          <w:sz w:val="32"/>
          <w:szCs w:val="32"/>
        </w:rPr>
        <w:t>通过观察这个家族成员间互动，鲍姆巴奇揭示了一系列深刻的人生主题，如身份认同、责任感、爱情以及失落等。在《无耻家庭凯伦和老爹》的世界里，每个人都是寻找自我价值并在过程中不断成长的人类模样。</w:t>
      </w:r>
      <w:r>
        <w:rPr>
          <w:sz w:val="32"/>
          <w:szCs w:val="32"/>
        </w:rPr>
        <w:t>&lt;/p&gt;&lt;p&gt;</w:t>
      </w:r>
      <w:r>
        <w:rPr>
          <w:sz w:val="32"/>
          <w:szCs w:val="32"/>
        </w:rPr>
        <w:t>鲜明反映出现代社会的一个真实画面</w:t>
      </w:r>
      <w:r>
        <w:rPr>
          <w:sz w:val="32"/>
          <w:szCs w:val="32"/>
        </w:rPr>
        <w:t>&lt;/p&gt;&lt;p&gt;</w:t>
      </w:r>
      <w:r>
        <w:rPr>
          <w:sz w:val="32"/>
          <w:szCs w:val="32"/>
        </w:rPr>
        <w:t>最后，《无耻家庭凯伦和老爹》展示的是一个现代社会的一个真实画面。在这种环境下，人们往往被金钱所左右，而忽视了真正重要的事情，比如人际关系、道德标准以及心理健康。这场景对于观众来说是一种警示，让我们重新审视生活中的优先级，并思考我们是否真的知道“什么才是真正重要的事”。</w:t>
      </w:r>
      <w:r>
        <w:rPr>
          <w:sz w:val="32"/>
          <w:szCs w:val="32"/>
        </w:rPr>
        <w:t>&lt;/p&gt;&lt;p&gt;&lt;a href = "/doc/477518-</w:t>
      </w:r>
      <w:r>
        <w:rPr>
          <w:sz w:val="32"/>
          <w:szCs w:val="32"/>
        </w:rPr>
        <w:t>无耻家庭凯伦和老爹</w:t>
      </w:r>
      <w:r>
        <w:rPr>
          <w:sz w:val="32"/>
          <w:szCs w:val="32"/>
        </w:rPr>
        <w:t>Noah Baumbach</w:t>
      </w:r>
      <w:r>
        <w:rPr>
          <w:sz w:val="32"/>
          <w:szCs w:val="32"/>
        </w:rPr>
        <w:t>执导的家庭剧情片</w:t>
      </w:r>
      <w:r>
        <w:rPr>
          <w:sz w:val="32"/>
          <w:szCs w:val="32"/>
        </w:rPr>
        <w:t>.doc" rel="alternate" download="477518-</w:t>
      </w:r>
      <w:r>
        <w:rPr>
          <w:sz w:val="32"/>
          <w:szCs w:val="32"/>
        </w:rPr>
        <w:t>无耻家庭凯伦和老爹</w:t>
      </w:r>
      <w:r>
        <w:rPr>
          <w:sz w:val="32"/>
          <w:szCs w:val="32"/>
        </w:rPr>
        <w:t>Noah Baumbach</w:t>
      </w:r>
      <w:r>
        <w:rPr>
          <w:sz w:val="32"/>
          <w:szCs w:val="32"/>
        </w:rPr>
        <w:t>执导的家庭剧情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